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2:06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EBA270FA2E8AA62BCF1D0264997C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EBA270FA2E8AA62BCF1D0264997C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vbGRvdmE6IFZpZW5uYSBJbnN1cmFuY2UgR3JvdXAgYmlkIGZvciB0YWtpbmcgb3Zlc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EQVNJRyBTLkEuLjwvaDE+PGRpdj7lj5HluIPkuo4gOiAyMDI1LTA1LTE5IDA4OjAwOjAw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7mnaXmupAgOiDnu7TkuZ/nurPkv53pmanpm4blm6I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EBA270FA2E8AA62BCF1D0264997C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