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1E26AD1407150CD38BDD736243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1E26AD1407150CD38BDD736243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cmdkZSBpbmdyZWVwIHZhbiBGSUEgdm9vciBpbmtha2tlciB2YW4gTWNMYXJlbiBp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YT8gVGVhbSB6ZWxmIGdlZWZ0IGNvbXBsaW1lbnRlbiBhYW4gUmVkIEJ1bGwgZW4gTWF4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XBwZW4gfCBBdXRvc3BvcnQgfCBUZWxlZ3JhYWYubm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kgMjE6NTg6MDA8L2Rpdj48ZGl2Puadpea6kCA6IOOAiueUteiur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1E26AD1407150CD38BDD736243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