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AC2963EED178C810E6181CA8AF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AC2963EED178C810E6181CA8AF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aZWxlbnNraSBuYSBnZXNwcmVrIHR1c3NlbiBQb2V0aW4gZW4gVHJ1bXA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IG92ZXJ3ZWdlbiBvbnRtb2V0aW5nIG1ldCBSdXNsYW5kLCBWUyBlbiBFVeKAmSB8IEJ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bmQgfCBUZWxlZ3JhYWYubmwuPC9oMT48ZGl2PuWPkeW4g+S6jiA6IDIwMjUtMDUtMjA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DA8L2Rpdj48ZGl2Puadpea6kCA6IOOAiueUteiur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AC2963EED178C810E6181CA8AF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