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DA59539E29C2F0632F0B46EF2A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A59539E29C2F0632F0B46EF2A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GwgZ2luZyBiaWpuYSB2YW4gaGFhciBzdG9ramUgdGlqZGVucyBtYW1tb2dyYWZp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RGV6ZSBtYXJ0ZWxtYWNoaW5lIGthbiBhbGxlZW4gZG9vciBlZW4gbWFuIHppam4gYmVk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mSB8IENvbHVtbnMgJiBPcGluaWUgfCBUZWxlZ3JhYWYubm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jM6MzA6MDA8L2Rpdj48ZGl2Puadpea6kCA6IOOAiueUteiur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A59539E29C2F0632F0B46EF2A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