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A059A765AFEA5892BBC3DA723A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A059A765AFEA5892BBC3DA723A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5Z28gZW4gTm9haCB3b3JzdGVsZW4gemljaCBkb29yIOKAmW1ha2tlbGlqa+KAmSBl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2VzY2hpZWRlbmlzOiDigJlXYWFyb20gd2FzIDUgbWVpIDE5NDUgYmVsYW5ncmlqayB2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ZGVybGFuZD/igJkgfCBCaW5uZW5sYW5kIHwgVGVsZWdyYWFmLm5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xOjMzOjIxPC9kaXY+PGRpdj7mnaXmupAgOiDjgIrnlLX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A059A765AFEA5892BBC3DA723A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