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A895EB894EC5FAD5F047781748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895EB894EC5FAD5F047781748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U1pam4gZ2VkdWxkaWcgYWFuc3BvcmVuIGVpbmRpZ3QgaW4gc25hdXdlbjog4oCZ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51IG5pZXQgdmVyZMOzbW1l4oCm4oCZ4oCZIHwgQ29sdW1ucyAmIE9waW5pZSB8IFR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i5ubC48L2gxPjxkaXY+5Y+R5biD5LqOIDogMjAyNS0wNS0xOSAyMjoz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S16K6v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A895EB894EC5FAD5F047781748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