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6572F17F4F140635D9BB9767B38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572F17F4F140635D9BB9767B38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sYWFtc2Ugb21yb2VwIFZSVCBkcmVpZ3QgdGUgc3RvcHBlbiBtZXQgc29uZ2Zlc3Rp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G1hc3NhbGUgQmVsZ2lzY2hlIHB1YmxpZWtzc3RldW4gdm9vciBsaWVkamUgSXNyYcOr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aXRlbmxhbmQgfCBUZWxlZ3JhYWYubmw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jE6MTM6MjY8L2Rpdj48ZGl2Puadpea6kCA6IOOAiueUteiur+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572F17F4F140635D9BB9767B38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