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CFEA6482D68F66E78B7750AE59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FEA6482D68F66E78B7750AE59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mtlbGllciBvcCBub24tYWN0aWVmIG5hIG1lbmluZ3N2ZXJzY2hpbCBtZXQgd2Vy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OiBpcyBicm9vZGplIGV0ZW4gYWNodGVyIHNjaGVybSB3ZXJrZW4gb2YgcGF1emU/IHwg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IFRlbGVncmFhZi5ubC48L2gxPjxkaXY+5Y+R5biD5LqOIDogMjAyNS0wNS0xOSAxOTow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44CK55S16K6v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CFEA6482D68F66E78B7750AE59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