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6E89568F99B3DA426DFD59CBB5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E89568F99B3DA426DFD59CBB5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c2xhbmtrb25pbmcgdWl0IFZTOiDigJhFZW4gdm9vcmJlZWxkaWdlIGxlaWRlcuKA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bmFuY2llZWwgfCBUZWxlZ3JhYWYubmw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DE6MzQ6MDA8L2Rpdj48ZGl2Puadpea6kCA6IOOAiueUteiur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E89568F99B3DA426DFD59CBB5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