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3291115F9E17016E861EF9424B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3291115F9E17016E861EF9424B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mFzIFZpbmdlZ2FhcmQgd2FhcnNjaHV3dCBjb25jdXJyZW50aWUgdm9vciBUb3Vy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YW5jZTog4oCZSWsgZ2Vsb29mIGRhdCBpayBUYWRlaiBQb2dhY2FyIGthbiBrbG9wcGV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2llbHJlbm5lbi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MTo0NDowM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3291115F9E17016E861EF9424B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