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2:3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6AFE249C22A3745E9C9D07801935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AFE249C22A3745E9C9D07801935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TVi1zcGVsZXJzIGdlaHVsZGlnZCBpbiB1aXR6aW5uaWcgRWluZGhvdmVuOiDigJlE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biBkYWdlbiBkaWUgamUgbm9vaXQgbWVlciBnYWF0IHZlcmdldGVu4oCZIHwgVm9ldGJhb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bGVncmFhZi5ubC48L2gxPjxkaXY+5Y+R5biD5LqOIDogMjAyNS0wNS0yMCAwMj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5S16K6v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AFE249C22A3745E9C9D07801935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