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BFDDF60731E714124FA3AA5209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FDDF60731E714124FA3AA5209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JlbGVlZiBkZSBodWxkaWdpbmcgdmFuIGthbXBpb2VuIFBTViB2b29yIGVlbiB1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dGVuIEVpbmRob3ZlbiB8IFZvZXRiYWw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DI6Mzk6MDA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FDDF60731E714124FA3AA5209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