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BBA2ACA6F0AC2E09619C8B5BA5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BBA2ACA6F0AC2E09619C8B5BA5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dXNzZWwgbGFhdCB3ZWluaWcgbG9zIG5hIGdlc3ByZWsgdHVzc2VuIFRydW1wIGVu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bjog4oCZV2UgenVsbGVuIFplbGVuc2tpIGJsaWp2ZW4gc3RldW5lbuKAmSB8IEJ1aXRl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fCBUZWxlZ3JhYWYubmwuPC9oMT48ZGl2PuWPkeW4g+S6jiA6IDIwMjUtMDUtMjAgMDI6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2Rpdj48ZGl2Puadpea6kCA6IOOAiueUteiur+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BBA2ACA6F0AC2E09619C8B5BA5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