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2561E19B9C314C83A0B1761DA8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2561E19B9C314C83A0B1761DA8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iBkaXQgdHJpbyBuZWVtdCBGZXllbm9vcmQgYWZzY2hlaWQgbmEgZGl0IHNlaXpv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b2V0YmFsIHwgVGVsZWdyYWFmLm5s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I0OjAwPC9kaXY+PGRpdj7mnaXmupAgOiDjgIrnlLXorq/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2561E19B9C314C83A0B1761DA8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