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A9DA5BF6D54C222D334857556E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9DA5BF6D54C222D334857556E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JREVPIE5vYSBMYW5nIGdlZWZ0IG9wIGdlaGVlbCBlaWdlbiB3aWp6ZSBzcGVlY2gg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U1YtZmFucyBiaWogaHVsZGlnaW5nIHwgVm9ldGJhbCB8IFRlbGVncmFhZi5ub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MzozMj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9DA5BF6D54C222D334857556E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