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E85EFF95BC03E1F9D446405E6D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E85EFF95BC03E1F9D446405E6D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hbmdlcmVzIEhpbmQgTGFyb3Vzc2kgb25kZXIgdnV1ciBuYSBiZWVsZGVuIG1ldCBs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d2VscGplczog4oCZU3RvcCBtZXQgaGV0IHZlcnNwcmVpZGVuIHZhbiBkZXplIHZvcm0g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ZXJlbm1pc2JydWlr4oCZIHwgU3RlcnJlbiB8IFRlbGVncmFhZi5u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OSAyMjozODoyOTwvZGl2PjxkaXY+5p2l5rqQIDog44CK55S1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E85EFF95BC03E1F9D446405E6D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