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2:2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5C228D609D8BCF449FF31BFE5933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C228D609D8BCF449FF31BFE5933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b2VwIFN5cmlzY2hlIGpvbmdlcmVuIHRlaXN0ZXJ0IHN0ZWRlbiBkb29yIGhldCBv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pbmcgdWl0dmVjaHRlbiB2YW4gdmV0ZXMgfCBCaW5uZW5sYW5kIHwgVGVsZWdyYWFmLm5s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E5IDIwOjQ1OjAy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nlLXorq/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C228D609D8BCF449FF31BFE5933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