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5B1050E341052C9822E977D732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5B1050E341052C9822E977D732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mUgU2xvdCBrd2Fra2VsdCBtZXQga2FtcGlvZW4gTGl2ZXJwb29sIHJpY2h0aW5n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IHwgVm9ldGJhbC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NTowNjowMD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5B1050E341052C9822E977D732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