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E116B4D890C7D7EC994AA8C27BB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116B4D890C7D7EC994AA8C27BB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FnZW1lbnQgQW5kcsOpIEhhemVzIHJlYWdlZXJ0IG9wIHJlbGF0aWVnZXJ1Y2h0Z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mUhpaiBoYWQgZWVuIGRhdGXigJkgfCBHb3NzaXAgfCBUZWxlZ3JhYWYubmw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TkgMTk6MzQ6MDA8L2Rpdj48ZGl2Puadpea6kCA6IO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116B4D890C7D7EC994AA8C27BB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