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01:47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D685FC0EBB174B77B0B2A3BCAAAC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D685FC0EBB174B77B0B2A3BCAAAC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mUTDrXQgaXMgbm9nIG5pZXQgZWVyZGVyIGdlYmV1cmQgaW4gQm9lciBab2VrdCBW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igJkgfCBWcm91dyB8IFRlbGVncmFhZi5ubC48L2gxPjxkaXY+5Y+R5biD5LqOIDogMjAyN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xOSAxNzowOTozNDwvZGl2PjxkaXY+5p2l5rqQIDog44CK55S16K6v5oql44CL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D685FC0EBB174B77B0B2A3BCAAAC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