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2:3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A8EA1E5F200F901BA256DB7D1899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8EA1E5F200F901BA256DB7D1899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b3IgR2VyYXJkIEpvbGluZyB0b3QgbGV2ZW4gZ2V3ZWt0OiBSYWNoZWwgSGF6ZXMga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0IGtpcHBlbnZlbCB2YW4gd2VlcnppZW4gbWV0IEFuZHLDqSB8IFN0ZXJyZW4gfCBUZWxl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bmwuPC9oMT48ZGl2PuWPkeW4g+S6jiA6IDIwMjUtMDUtMjAgMDE6Mz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eUteiur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8EA1E5F200F901BA256DB7D1899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