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A66E0F9138604254EEB90C3EA4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A66E0F9138604254EEB90C3EA4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VyaW5nIFZTIGJldGFhbHQgbWlsam9lbmVuIGFhbiBmYW1pbGllIGRvZGUgQ2Fw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ZXN0b3JtZXIgfCBCdWl0ZW5sYW5kIHwgVGVsZWdyYWFmLm5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A0OjEwOjA0PC9kaXY+PGRpdj7mnaXmupAgOiDjgIrnlLXorq/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A66E0F9138604254EEB90C3EA4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