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69E44EE4C841FD757DE8032DDD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69E44EE4C841FD757DE8032DDD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UtsYWFzIEJpamwga3JlZWcgZGFnIHZvb3Igb250dm9lcmluZyBKZWZmcmV5ICgx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W1tYSAoOCkgcG9saXRpZSBhYW4gZGV1ciBpbiBCZWVydGEgbmEgb25oZWlsc3BlbGxl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cGplc+KAmSB8IEJpbm5lbmxhbmQgfCBUZWxlZ3JhYWYubm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kgMTk6MzE6NDE8L2Rpdj48ZGl2Puadpea6kCA6IOOAiueUteiur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69E44EE4C841FD757DE8032DDD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