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652FE1049B942FE0AED5B35124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652FE1049B942FE0AED5B35124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ZW5lIFNjaG91dGVuIHpldCBtYXJhdGhvbnByb2plY3Qgc3RvcCB2YW53ZWdlIGdl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aWQgem9vbnRqZSBEaXJrIHwgU2NoYWF0c2VuIHwgVGVsZWdyYWFmLm5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E5IDIwOjI2OjE2PC9kaXY+PGRpdj7mnaXmupAgOiDjgI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652FE1049B942FE0AED5B35124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