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1670E7C7D250BA752B580D29EC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670E7C7D250BA752B580D29EC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rcmlqaywgVksgZW4gQ2FuYWRhIGRyZWlnZW4gbWV0IG1hYXRyZWdlbGVuIHRl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cmHDq2w6IOKAmVdlaWdlcmluZyB2YW4gZXNzZW50acOrbGUgaHVtYW5pdGFpcmUgaHVs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bmFjY2VwdGFiZWzigJkgfCBCdWl0ZW5sYW5kIHwgVGVsZWdyYWFmLm5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A2OjE5OjU2PC9kaXY+PGRpdj7mnaXmupAgOiDjgI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670E7C7D250BA752B580D29EC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