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50AF6AE50BAAEE0CA875C9DCDA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50AF6AE50BAAEE0CA875C9DCDA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dXRlciBkZSBXaW50aGVyOiBkZSBiaWp2YW5nc3QgaW4gZGUgemFhay1BcmliIGlz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a2VuZGVyIGRhbiBoZXQgbGVrIHwgQ29sdW1ucyB8IFRlbGVncmFhZi5ub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wMToyMDozOTwvZGl2PjxkaXY+5p2l5rqQIDog44C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50AF6AE50BAAEE0CA875C9DCDA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