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1:4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FB30D4B996EDCFBCDBDEF59C57E8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B30D4B996EDCFBCDBDEF59C57E8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JVkUgfCBFZXJzdGUgZGFnIGJ1cmdlcnpvZWthY3RpZSBuYWFyIHZlcm1pc3RlIEpl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gKDEwKSBlbiBFbW1hICg4KSBiZcOraW5kaWdkLCBnZWVuIGNvbmNyZXRlIGFhbndpanpp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8IEJpbm5lbmxhbmQgfCBUZWxlZ3JhYWYubmw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AgMDQ6MzE6MDA8L2Rpdj48ZGl2Puadpea6kCA6IOOAiueUteiur+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B30D4B996EDCFBCDBDEF59C57E8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