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6E107FCA92DCA7D273A9B8538D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E107FCA92DCA7D273A9B8538D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pvbmRlciBNYXggVmVyc3RhcHBlbiB6b3UgZXIgZWNodCBnZWVuIGtsb3RlIGFh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4oCZICB8IFRlbGVncmFhZi5ub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ODowMDwvZGl2PjxkaXY+5p2l5rqQIDog44CK55S16K6v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E107FCA92DCA7D273A9B8538D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