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1:1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598E958E6B51F88ADE4D428E157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98E958E6B51F88ADE4D428E157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YW5jZXNjbyBGYXJpb2xpIG9udGh1bHQgd2Fhcm9tIGhpaiBBamF4IHZlcmxhYXQg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ldCBoZXQgemlqbiBkb2NodGVyIG5vZyB2ZXJ0ZWxsZW4gfCBWb2V0YmFsIHwgVGVsZWdy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sLjwvaDE+PGRpdj7lj5HluIPkuo4gOiAyMDI1LTA1LTE5IDIzOjE1OjAwPC9kaXY+PGRp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AgOiDjgIrnlLXorq/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598E958E6B51F88ADE4D428E157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