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B906C6A8A171DD9D1A68686168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906C6A8A171DD9D1A68686168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GllZmRlIGVuIGdlaGF0ZSBzY2hyaWp2ZXIgRG91Z2xhcyBNdXJyYXkgc3RhYXQg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3IgSXNyYcOrbDog4oCZR2F6YSBrb29zIHplbGYgdm9vciBIYW1hcywgZGF0IGhlZWZ0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cmlqc+KAmSB8IEJpbm5lbmxhbmQgfCBUZWxlZ3JhYWYubm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M6MDA6MDA8L2Rpdj48ZGl2Puadpea6kCA6IOOAiueUteiur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906C6A8A171DD9D1A68686168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