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0:2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D0B67F250F5AEEDE4A45FBBB5735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0B67F250F5AEEDE4A45FBBB5735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yaWVuZGluIEtsYWFzIEJpamwgemFnIGhvZSBoaWogSmVmZnJleSAoMTApIGVuIEVt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IG1lZW5hbTog4oCZSGlqIHplaSBkYXQgemUgbmFhciBoZXQgcGFyYWRpanMgZ2luZ2Vu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QmlubmVubGFuZCB8IFRlbGVncmFhZi5ub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CAwMDo0MjowOTwvZGl2PjxkaXY+5p2l5rqQIDog44CK55S16K6v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0B67F250F5AEEDE4A45FBBB5735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