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0:3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DDD53065FE9A68FEB66585B8FA87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DDD53065FE9A68FEB66585B8FA87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lcnN0ZSBLYW1lcmxpZCBLZW1wZXJtYW4gYnJlZWt0IG1ldCBCQkIsIGNvYWxpdGll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pZXN0IHpldGVsIGluIHNlbmFhdCB8IEJpbm5lbmxhbmQgfCBUZWxlZ3JhYWYubmw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jAgMDM6NTg6NDc8L2Rpdj48ZGl2Puadpea6kCA6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teiur+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DDD53065FE9A68FEB66585B8FA87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