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0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34ECEDC09D821AA837ED6C63B698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4ECEDC09D821AA837ED6C63B698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VuIFBvZXRpbiBoYW5nZW4gd2VlciB1cmVubGFuZyBhYW4gZGUgbGlqbiBt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rYWFyOiDigJlMYWF0IGhldCB2cmVkZXNwcm9jZXMgYmVnaW5uZW7igJkgfCBCdWl0ZW5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VsZWdyYWFmLm5sLjwvaDE+PGRpdj7lj5HluIPkuo4gOiAyMDI1LTA1LTIwIDAzOjI5O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nlLXorq/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4ECEDC09D821AA837ED6C63B698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