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20:35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93937FD774076D247EA8C1CB63D4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93937FD774076D247EA8C1CB63D4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vbGl0aWUgdnJlZXN0IHZvb3IgbGV2ZW4gdmVybWlzdGUga2luZGVyZW4gR3JvbmluZ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hIHZvbmRzdCBicmllZiB2YWRlci48L2gxPjxkaXY+5Y+R5biD5LqOIDogMjAyNS0wNS0xO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zNjoyMTwvZGl2PjxkaXY+5p2l5rqQIDog6I235YWw5Zu95a625bm/5pKt55S16KeG5Y+w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93937FD774076D247EA8C1CB63D4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