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1:3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14F700B1830EEF409F50DFC4460C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4F700B1830EEF409F50DFC4460C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ZW50YWxsZW4gbWlncmFudGVuIGdlcmVkIHVpdCBLYW5hYWwsIGVlbiBkb2Rl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E5IDIwOjI3OjM1PC9kaXY+PGRpdj7mnaXmupAg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bDlm73lrrblub/mkq3nlLXop4blj7A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4F700B1830EEF409F50DFC4460C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