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ACC8CF59437BDB866C4B8D2807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ACC8CF59437BDB866C4B8D2807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ZGNhc3QgRGUgRGFnOiB3YWFyb20gZGUgJ1JvZW1lZW5zZSBUcnVtcCfCoG5pZXQg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E5IDIwOjMzOjE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ojbflhbDlm73lrrblub/mkq3nlLXop4blj7A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ACC8CF59437BDB866C4B8D2807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