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0239926668920047FCB410AE64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0239926668920047FCB410AE64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2xhbmQgc21vb3J0IG9wbmlldXcga3JpdGlzY2hlIHN0ZW06IEFtbmVzdHkgdmVy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UtMDUtMTkgMjE6MDY6MzI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iNt+WFsOWbveWutuW5v+aSreeUteinhuWPs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0239926668920047FCB410AE64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