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EB6B9DF44ABA31C0156052C41F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EB6B9DF44ABA31C0156052C41F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XR0ZW4gZW4gRVUgaW50ZW5zaXZlcmVuIHNhbWVud2Vya2luZywgcGFydGlqZW4g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biB2YW4gbmlldXcgdGlqZHBlcmsuPC9oMT48ZGl2PuWPkeW4g+S6jiA6IDIwMjUtMDUt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jE6MDY8L2Rpdj48ZGl2Puadpea6kCA6IOiNt+WFsOWbveWutuW5v+aSreeUteinhu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EB6B9DF44ABA31C0156052C41F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