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D3FBFA53C5DCBFA3843E7B2EE4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3FBFA53C5DCBFA3843E7B2EE4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YmluZXRzcGxhbiB2b29yICdlZXJsaWprZXJlJyBiZWxhc3RpbmdoZWZmaW5nIG9w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Z2VuIG5hYXIgS2FtZXIuPC9oMT48ZGl2PuWPkeW4g+S6jiA6IDIwMjUtMDUtMTkgMjE6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3FBFA53C5DCBFA3843E7B2EE4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