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C54735DA955D7A279DF4089065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C54735DA955D7A279DF4089065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bmsga3Jpamd0IG1vcmdlbiBzbGV1dGVscm9sIGJpaiBzdGVtbWluZyBLYW1lciB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Qy1wZW5zaW9lbnBsYW4uPC9oMT48ZGl2PuWPkeW4g+S6jiA6IDIwMjUtMDUtMTkgMjI6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2Rpdj48ZGl2Puadpea6kCA6IOiNt+WFsOWbveWutuW5v+aSreeUteinhuWPsD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C54735DA955D7A279DF4089065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