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52C8F9B630E1A87C159A05DD06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52C8F9B630E1A87C159A05DD06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RlIHpvcmdlbiBvdmVyIHRyYWNrZW4ga2luZGVyZW4gdmlhIHNtYXJ0d2F0Y2g6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IGdvZWQgdm9vciBvbnR3aWtrZWxpbmcn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IyOjQwOjMxPC9kaXY+PGRpdj7mnaXmupAgOiDojbflhbDlm73lrrblub/mkq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52C8F9B630E1A87C159A05DD06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