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1:1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C0F6E059FB0C923E90809D37DD22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0F6E059FB0C923E90809D37DD22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yIG1lbnNlbiBvcGdlcGFrdCB0aWpkZW5zIHJlbGxlbiBrYW1waW9lbnNmZWVzdCBQU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TkgMjI6NTE6Mjg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iNt+WFsOWbveWutuW5v+aSreeUteinhuWPsD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0F6E059FB0C923E90809D37DD22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