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7BEB6DBB8608E01F0EBB607C18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7BEB6DBB8608E01F0EBB607C18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tYmV0b2dpbmcgZ3Jvb3RzdGUgaW4gamFyZW46ICdXZSB3aXN0ZW4gZGUganV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YWFyIHRlIHJha2VuJy48L2gxPjxkaXY+5Y+R5biD5LqOIDogMjAyNS0wNS0xOSAyMzoy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7BEB6DBB8608E01F0EBB607C18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