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F857620FEBACD9188C9472A5F6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F857620FEBACD9188C9472A5F6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XV3ZSBwcmVzaWRlbnQgUm9lbWVuacOrOiBraWV6ZXJzIHdhcmVuIHdvZWRlbmQg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b2xpdGllayBnZXZlc3RpZ2RlIHBhcnRpa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AwOjE0OjI1PC9kaXY+PGRpdj7mnaXmupAgOiDojbflhbDlm73lrrblub/mkq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F857620FEBACD9188C9472A5F6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