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72CA5FB4D495E2FABB8D5FC4B9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2CA5FB4D495E2FABB8D5FC4B9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LWphcmlnZSBsZWVybGluZyBnZXdvbmQgYmlqIHN0ZWVraW5jaWRlbnQgaW4gYnV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IHNjaG9vbCBSaWpzd2lqay48L2gxPjxkaXY+5Y+R5biD5LqOIDogMjAyNS0wNS0yMCA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j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2CA5FB4D495E2FABB8D5FC4B9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