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1D40D8E35203BF43244FC69294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1D40D8E35203BF43244FC69294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yb3V3ZW4gRkMgVHdlbnRlIGdlaHVsZGlnZCBpbiBFbnNjaGVkZSBuYSB0aWVuZGUg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ZW5zY2hhcC48L2gxPjxkaXY+5Y+R5biD5LqOIDogMjAyNS0wNS0yMCAwMDozODox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235YWw5Zu95a625bm/5pKt55S16KeG5Y+w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1D40D8E35203BF43244FC69294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