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36AD7237FFF7273CAD5275BA7F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36AD7237FFF7273CAD5275BA7F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5hIGdlc3ByZWsgbWV0IFBvZXRpbiBvcHRpbWlzdGlzY2gsIG1hYXIgUG9l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amt0IG5pZXQgdGUgYmV3ZWdlb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To1Mz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36AD7237FFF7273CAD5275BA7F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