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FB2690D552CAEF72D48C48EDFB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FB2690D552CAEF72D48C48EDFB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pZWtlbmh1aXplbiBpbiBHYXphIHN5c3RlbWF0aXNjaCBhYW5nZXZhbGxlbjogJ0hl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HZvb3IgaGV0IHRlIGxhYXQgaXMn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jA5OjQ3PC9kaXY+PGRpdj7mnaXmupAgOiDojbflhbDlm73lrrblub/mkq3nlLXop4b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FB2690D552CAEF72D48C48EDFB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