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7:3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46F3E8D38525991B03269E4AB87C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6F3E8D38525991B03269E4AB87C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Y2h0cGFydGlqIHN1cHBvcnRlcnMgbGFuZ3MgQTEgYmVnb24gbW9nZWxpamsgbmE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bWVsZGluZyBub29kZ2V2YWwuPC9oMT48ZGl2PuWPkeW4g+S6jiA6IDIwMjUtMDUtMjAg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6Mjc8L2Rpdj48ZGl2Puadpea6kCA6IOiNt+WFsOWbveWutuW5v+aSreeUteinhuWPs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6F3E8D38525991B03269E4AB87C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