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063D0C4F852A5696CA32961B8A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063D0C4F852A5696CA32961B8A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WFuc2UgcHJlbWllciB3aWwgdWl0c2x1aXRpbmcgSXNyYcOrbCB2YW4gU29uZ2Z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LCB2cmFnZW4gb3ZlciB0ZWxldm90aW5n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A0OjEwOjE0PC9kaXY+PGRpdj7mnaXmupAgOiDojbflhbDlm73lrrblub/mkq3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063D0C4F852A5696CA32961B8A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